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旅学院</w:t>
      </w:r>
      <w:r>
        <w:rPr/>
        <w:t>2013--2014</w:t>
      </w:r>
      <w:r>
        <w:rPr/>
        <w:t>学年第一学期团委学生会活动结项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440"/>
        <w:gridCol w:w="1260"/>
        <w:gridCol w:w="1260"/>
        <w:gridCol w:w="2160"/>
        <w:gridCol w:w="1260"/>
        <w:gridCol w:w="1080"/>
        <w:gridCol w:w="746"/>
      </w:tblGrid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片</w:t>
            </w:r>
          </w:p>
        </w:tc>
      </w:tr>
      <w:tr>
        <w:trPr>
          <w:trHeight w:val="8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旅学院新老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7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实验楼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8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辩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-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0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0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实验楼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亚季三支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跳蚤市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食堂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7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生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运会啦啦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规校级模拟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知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活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活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届寝室文化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优秀寝室五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12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体育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四十二届安徽师范大学田径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-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北体育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子团体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10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生篮球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-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南篮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9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女子拔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南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</w:p>
        </w:tc>
      </w:tr>
      <w:tr>
        <w:trPr>
          <w:trHeight w:val="10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篮球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篮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子团体第六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子团体第七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宣传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国旅学院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届“三字”书法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205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一等奖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二等奖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三等奖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优秀奖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单项奖</w:t>
            </w: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艺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舞蹈大赛选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余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形体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</w:tr>
      <w:tr>
        <w:trPr>
          <w:trHeight w:val="10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艺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生才艺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团委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动会啦啦队选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-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北体育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</w:p>
        </w:tc>
      </w:tr>
      <w:tr>
        <w:trPr>
          <w:trHeight w:val="8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第十届大学生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生活动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9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届大学生旅游文化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团委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10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五届青春飞扬舞蹈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大礼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7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礼仪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运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北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</w:tc>
      </w:tr>
      <w:tr>
        <w:trPr>
          <w:trHeight w:val="1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徽嘉润投资控股集团有限公司见面会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实验楼</w:t>
            </w:r>
            <w:r>
              <w:rPr>
                <w:rFonts w:eastAsia="仿宋_GB2312" w:cs="仿宋" w:ascii="仿宋_GB2312" w:hAnsi="仿宋_GB2312"/>
                <w:sz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>
          <w:trHeight w:val="14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中国双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图书馆多功能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礼仪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徽省旅游局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安徽网络电视台“旅游频道”“游募民”校园行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学生活动中心团委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</w:tc>
      </w:tr>
      <w:tr>
        <w:trPr>
          <w:trHeight w:val="8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舞蹈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大礼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</w:t>
            </w:r>
          </w:p>
        </w:tc>
      </w:tr>
      <w:tr>
        <w:trPr>
          <w:trHeight w:val="8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心者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爱心募捐军服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-1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余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、二食堂门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7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老人法普及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赭山公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爱心之旅——走进敬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芜湖马塘养老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院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8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爱心支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1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马塘街道元山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江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10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爱心之旅——空巢行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弋江区弋江嘉园一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江晚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</w:t>
            </w:r>
          </w:p>
        </w:tc>
      </w:tr>
      <w:tr>
        <w:trPr>
          <w:trHeight w:val="1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皖江知行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“知师法 行师训”职业生涯规划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实验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辩论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‘</w:t>
            </w:r>
            <w:r>
              <w:rPr>
                <w:rFonts w:ascii="仿宋_GB2312" w:hAnsi="仿宋_GB2312" w:eastAsia="仿宋_GB2312"/>
                <w:sz w:val="24"/>
              </w:rPr>
              <w:t>捭阖杯’辩论选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实验楼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佳辩手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辩论观摩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实验楼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辩论培训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0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校辩论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实验楼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佳辩手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7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理科普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“安全文明月”为主题的手抄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-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z w:val="24"/>
              </w:rPr>
              <w:t>-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花津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一等奖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二等奖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三等奖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全文明月宣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花津校区二食堂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院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安全文明月宣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四团结东路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院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有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爱好者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一届迎新校园导游大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师大新老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一届“走遍江城”人文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市（校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游募民”校园行第一届大学生旅游文化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多功能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2:00Z</dcterms:created>
  <dc:creator>FtpDown</dc:creator>
  <dc:description/>
  <cp:keywords/>
  <dc:language>en-US</dc:language>
  <cp:lastModifiedBy>User</cp:lastModifiedBy>
  <dcterms:modified xsi:type="dcterms:W3CDTF">2013-12-04T01:23:00Z</dcterms:modified>
  <cp:revision>3</cp:revision>
  <dc:subject/>
  <dc:title>国旅学院2011—2012学年第二学期团委学生会活动结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