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4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黑体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：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2"/>
        <w:ind w:right="-39"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ascii="Times New Roman" w:hAnsi="Times New Roman" w:cs="Times New Roman"/>
          <w:b/>
          <w:sz w:val="44"/>
        </w:rPr>
        <w:t>竞赛细则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75"/>
        <w:rPr>
          <w:rFonts w:ascii="Times New Roman" w:hAnsi="Times New Roman" w:cs="Times New Roman"/>
          <w:sz w:val="29"/>
        </w:rPr>
      </w:pPr>
      <w:r>
        <w:rPr>
          <w:rFonts w:ascii="Times New Roman" w:hAnsi="Times New Roman" w:cs="Times New Roman"/>
          <w:sz w:val="31"/>
        </w:rPr>
        <w:t>大赛设置</w:t>
      </w:r>
      <w:r>
        <w:rPr>
          <w:rFonts w:eastAsia="Arial" w:cs="Times New Roman" w:ascii="Times New Roman" w:hAnsi="Times New Roman"/>
          <w:sz w:val="31"/>
        </w:rPr>
        <w:t>A</w:t>
      </w:r>
      <w:r>
        <w:rPr>
          <w:rFonts w:ascii="Times New Roman" w:hAnsi="Times New Roman" w:cs="Times New Roman"/>
          <w:sz w:val="31"/>
        </w:rPr>
        <w:t>组（地图制图组）、</w:t>
      </w:r>
      <w:r>
        <w:rPr>
          <w:rFonts w:eastAsia="Arial" w:cs="Times New Roman" w:ascii="Times New Roman" w:hAnsi="Times New Roman"/>
          <w:sz w:val="31"/>
        </w:rPr>
        <w:t>B</w:t>
      </w:r>
      <w:r>
        <w:rPr>
          <w:rFonts w:ascii="Times New Roman" w:hAnsi="Times New Roman" w:cs="Times New Roman"/>
          <w:sz w:val="31"/>
        </w:rPr>
        <w:t>组（地理设计组）、</w:t>
      </w:r>
      <w:r>
        <w:rPr>
          <w:rFonts w:eastAsia="Arial" w:cs="Times New Roman" w:ascii="Times New Roman" w:hAnsi="Times New Roman"/>
          <w:sz w:val="31"/>
        </w:rPr>
        <w:t>C</w:t>
      </w:r>
      <w:r>
        <w:rPr>
          <w:rFonts w:ascii="Times New Roman" w:hAnsi="Times New Roman" w:cs="Times New Roman"/>
          <w:sz w:val="31"/>
        </w:rPr>
        <w:t>组（三维应用组）、</w:t>
      </w:r>
      <w:r>
        <w:rPr>
          <w:rFonts w:eastAsia="Arial" w:cs="Times New Roman" w:ascii="Times New Roman" w:hAnsi="Times New Roman"/>
          <w:sz w:val="31"/>
        </w:rPr>
        <w:t>D</w:t>
      </w:r>
      <w:r>
        <w:rPr>
          <w:rFonts w:ascii="Times New Roman" w:hAnsi="Times New Roman" w:cs="Times New Roman"/>
          <w:sz w:val="31"/>
        </w:rPr>
        <w:t>组（</w:t>
      </w:r>
      <w:r>
        <w:rPr>
          <w:rFonts w:eastAsia="Arial" w:cs="Times New Roman" w:ascii="Times New Roman" w:hAnsi="Times New Roman"/>
          <w:sz w:val="31"/>
        </w:rPr>
        <w:t xml:space="preserve">GIS </w:t>
      </w:r>
      <w:r>
        <w:rPr>
          <w:rFonts w:ascii="Times New Roman" w:hAnsi="Times New Roman" w:cs="Times New Roman"/>
          <w:sz w:val="31"/>
        </w:rPr>
        <w:t>应用开发组）、</w:t>
      </w:r>
      <w:r>
        <w:rPr>
          <w:rFonts w:eastAsia="Arial" w:cs="Times New Roman" w:ascii="Times New Roman" w:hAnsi="Times New Roman"/>
          <w:sz w:val="31"/>
        </w:rPr>
        <w:t xml:space="preserve">E </w:t>
      </w:r>
      <w:r>
        <w:rPr>
          <w:rFonts w:ascii="Times New Roman" w:hAnsi="Times New Roman" w:cs="Times New Roman"/>
          <w:sz w:val="31"/>
        </w:rPr>
        <w:t>组（遥感应用组）共五个竞赛类别，每个类别均需要进行现场展示和答辩。</w:t>
      </w:r>
      <w:r>
        <w:rPr>
          <w:rFonts w:ascii="Times New Roman" w:hAnsi="Times New Roman" w:cs="Times New Roman"/>
          <w:sz w:val="32"/>
        </w:rPr>
        <w:t>所有参赛作品必须是参赛小组自己独立完成的内容，非本小组完成的内容必须清晰标注（评选时不会</w:t>
      </w:r>
      <w:r>
        <w:rPr>
          <w:rFonts w:ascii="Times New Roman" w:hAnsi="Times New Roman" w:cs="Times New Roman"/>
          <w:sz w:val="31"/>
        </w:rPr>
        <w:t>作为计分内容），严禁任何形式的抄袭和造假，一经发现将取消本</w:t>
      </w:r>
      <w:r>
        <w:rPr>
          <w:rFonts w:ascii="Times New Roman" w:hAnsi="Times New Roman" w:cs="Times New Roman"/>
          <w:sz w:val="32"/>
        </w:rPr>
        <w:t>次成绩并禁止本组所有学生今后参加本竞赛。</w:t>
      </w:r>
    </w:p>
    <w:p>
      <w:pPr>
        <w:pStyle w:val="Normal"/>
        <w:spacing w:lineRule="exact" w:line="366"/>
        <w:ind w:firstLine="64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sz w:val="32"/>
        </w:rPr>
        <w:t>一、</w:t>
      </w:r>
      <w:r>
        <w:rPr>
          <w:rFonts w:eastAsia="黑体" w:cs="Times New Roman" w:ascii="Times New Roman" w:hAnsi="Times New Roman"/>
          <w:sz w:val="32"/>
        </w:rPr>
        <w:t>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（地图制图组）竞赛说明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内容说明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52"/>
      </w:tblGrid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适合对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地图设计、地图制图感兴趣的学生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选题，作品内容不限，创作出具有特色风格的专题地图（形式不限），内容需符合我国相关政策及法律的规定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使用软件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 xml:space="preserve">软件不限，可以为 </w:t>
            </w: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ArcGIS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SuperMap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MapGIS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w w:val="99"/>
                <w:sz w:val="28"/>
                <w:szCs w:val="28"/>
              </w:rPr>
              <w:t>AutoCAD</w:t>
            </w:r>
            <w:r>
              <w:rPr>
                <w:rFonts w:eastAsia="仿宋" w:cs="仿宋" w:ascii="仿宋" w:hAnsi="仿宋"/>
                <w:sz w:val="28"/>
                <w:szCs w:val="28"/>
              </w:rPr>
              <w:t>CorelDraw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Illustrator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等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GIS 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制图软件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数据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大赛不提供制图数据。参赛作品使用的数据可以是国家或相关组织公开的地图数据，也可以是互联网企业提供的大数据或其他来源数据。数据需符合国家相关规定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提交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提交内容主要包括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原始数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最终地图作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3)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简介和制作方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4)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员信息表（小组编号、作品名称、作者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[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学校、学院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]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小组成员、指导老师。不同单位人员信息请单独备注说明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388"/>
        <w:ind w:left="680" w:hanging="0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80" w:hanging="0"/>
        <w:rPr>
          <w:rFonts w:ascii="Times New Roman" w:hAnsi="Times New Roman" w:eastAsia="Arial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评分细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534"/>
        <w:gridCol w:w="1059"/>
      </w:tblGrid>
      <w:tr>
        <w:trPr>
          <w:trHeight w:val="6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60" w:hanging="0"/>
              <w:jc w:val="both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选题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符合竞赛要求，选题新颖，地图主题鲜明，思想正确，无政治性错误，具有较好的应用意义；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作品任务量适中，数据来源有效，具有较好的可行性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地图内容设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数据经过一定的加工处理，加工的数据、内容正确，鼓励跨专业合作；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内容组织合理，主题突出，材料丰富，紧密围绕主题内容展开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地图图面设计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点、线、面符号选择合理。符号图案具有简洁性、易感受性、创新性，符号大小合适，符号设色具有象征性、协调性，符合地图设计的需求；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作品整体色彩协调，视觉层次清晰，色彩设计与表示内容统一，色彩柔和美观，色彩分级或分类合理，相互搭配适当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图面整体协调，如涉及多幅地图，主图与副图协调统一，整体布局美观，图面配置合理、风格统一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整体性表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设计整体美观，较好地表达空间数据分布特征，体现科学性与艺术性相结合的特点；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地图内容紧扣主题，表达方法新颖，突出体现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题选择、表达手段和应用上的创新；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28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28"/>
                <w:vertAlign w:val="baseline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其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档描述清晰、图表简明，能够较好说明地图制图的过程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36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366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二、</w:t>
      </w:r>
      <w:r>
        <w:rPr>
          <w:rFonts w:eastAsia="黑体" w:cs="Times New Roman" w:ascii="Times New Roman" w:hAnsi="Times New Roman"/>
          <w:sz w:val="32"/>
        </w:rPr>
        <w:t>B</w:t>
      </w:r>
      <w:r>
        <w:rPr>
          <w:rFonts w:ascii="Times New Roman" w:hAnsi="Times New Roman" w:cs="Times New Roman"/>
          <w:sz w:val="32"/>
        </w:rPr>
        <w:t>组（地理设计组）竞赛说明</w:t>
      </w:r>
    </w:p>
    <w:p>
      <w:pPr>
        <w:pStyle w:val="Normal"/>
        <w:numPr>
          <w:ilvl w:val="0"/>
          <w:numId w:val="6"/>
        </w:numPr>
        <w:spacing w:lineRule="exact" w:line="388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内容说明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563"/>
      </w:tblGrid>
      <w:tr>
        <w:trPr>
          <w:trHeight w:val="5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说明</w:t>
            </w:r>
          </w:p>
        </w:tc>
      </w:tr>
      <w:tr>
        <w:trPr>
          <w:trHeight w:val="21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适合对象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本组以展示学生发现问题、分析问题、解决问题思路为主，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I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用在哪里有想法，具有基础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软件操作使用能力，重点展示地理思维过程与推演过程，开发能力不作为考核方向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I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开发系统类作品，建议参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组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I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开发组）；遥感解译为主的应用作品，建议参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组（遥感应用组）。三维作品，建议参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C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组（三维应用组）；</w:t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题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自由选题，作品内容不限；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I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解决各类问题，突出空间处理与分析思路及过程，结合实际需求，作品实现方式不限，包括但不限于模型、脚本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 for Desktop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扩展工具等多种方式的结合来实现，展现形式可以是地图成果、模型等。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使用软件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软件不限。建议使用软件为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rcGIS Deskto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rcGIS Pro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 Pro Sdk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开发作品建议参加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组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开发组）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数据说明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数据不限。参赛作品中如用到数据最好是中国数据，也可以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sri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产品中自带的数据，尽量使用地理数据库模型来存储和管理数据，如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File Geodatabas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，尽可能清晰合理地组织数据，如要素类、要素数据集等，但有关数据需符合国家测绘局相关规定。底图数据可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Online.cn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中的数据。</w:t>
            </w:r>
          </w:p>
        </w:tc>
      </w:tr>
      <w:tr>
        <w:trPr>
          <w:trHeight w:val="7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8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提交内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提交的作品可以是可执行的应用程序、开发组件、模型、脚本或地图文档等所有能够完整表达作品设计的成果，包括执行中使用的数据等资源，主要包括：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需要提交包含作品结论的地图文档成果以及相关的数据，数据格式建议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FileGD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保存地图文档时请使用相对路径方式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保证所提交内容、结果可以正确打开，且能展现出作品的最终成果（地图文档可以是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x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sx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dd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prx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即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ro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工程文件等）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如用脚本开发方式实现，需提交源代码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如有地理处理工具，如模型工具、脚本工具等，以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tb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或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y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形式提交，如有扩展需连同扩展源代码一同提交，如有自定义脚本工具，需提交脚本源代码文件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作品使用说明（包含操作流程、配置部署等）；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作品过程截图（图片文件名称需按照过程编号，并加上图片表达的主要内容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作品简介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ord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标准页面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6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页，五号宋体字。要求包括设计思想、主要功能、特点及展望，建议准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pdf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版本一份作为云共享用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）视频文件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个（要求完整展现作品设计思路，分析过程和结果分析。播放时间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分钟，需解说配音，格式可以为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PEG,AVI,MP4,3GP,RM,RMVB,MOV,WMV,FLV,ASF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人员信息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tx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。考虑到人员可能有所变更，在作品提交时，请按照如下格式再次提交人员表：小组编号、作品名称、作者单位（学校、学院）、小组成员、指导老师。不同单位人员信息请单独备注说明。该信息主要用户获奖时公告，因此请不要写错小组成员的姓名、单位）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说明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5-6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部分会作为公开内容投放在互联网、百度云盘等。也是作品评审的主要评审材料，请同学一定悉心准备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440" w:right="1366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black" stroked="t" o:allowincell="f" style="position:absolute;margin-left:45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exact" w:line="313"/>
        <w:ind w:left="1400" w:hanging="720"/>
        <w:rPr>
          <w:rFonts w:ascii="Times New Roman" w:hAnsi="Times New Roman" w:cs="Times New Roman"/>
          <w:sz w:val="32"/>
          <w:lang w:val="en-US" w:eastAsia="zh-CN"/>
        </w:rPr>
      </w:pPr>
      <w:bookmarkStart w:id="2" w:name="page5"/>
      <w:bookmarkStart w:id="3" w:name="page4"/>
      <w:bookmarkEnd w:id="2"/>
      <w:bookmarkEnd w:id="3"/>
      <w:r>
        <w:rPr>
          <w:rFonts w:ascii="Times New Roman" w:hAnsi="Times New Roman" w:cs="Times New Roman"/>
          <w:sz w:val="32"/>
          <w:lang w:val="en-US" w:eastAsia="zh-CN"/>
        </w:rPr>
        <w:t>评分细则</w:t>
      </w:r>
    </w:p>
    <w:tbl>
      <w:tblPr>
        <w:tblW w:w="9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合理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设计思路是否科学合理；实现手段是否合理；完整体现设计初衷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空间分析</w:t>
            </w:r>
          </w:p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应用程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所使用到的空间分析功能及应用深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实用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有一定应用价值，切实解决某一领域问题；作品运行效率高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4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创新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选题新颖，同类应用较少，或与行业应用相结合的模式等方面有所创新；实现技术新颖；地理处理工具搭建方式新鲜高效，能摒弃工具的冗余堆砌，运用各种高级建模技术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其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使用说明、作品简介、作品截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人员信息表、视频文件（视频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分钟酌情扣分）、作品成果文件，源代码（若用到）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附加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rcGIS P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三、</w:t>
      </w:r>
      <w:r>
        <w:rPr>
          <w:rFonts w:eastAsia="黑体" w:cs="Times New Roman" w:ascii="Times New Roman" w:hAnsi="Times New Roman"/>
          <w:sz w:val="32"/>
        </w:rPr>
        <w:t>C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（三维建模组）竞赛说明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详细说明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52"/>
      </w:tblGrid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适合对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对三维及其应用感兴趣的学生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自由选题，作品内容不限；设计并建立城市规划、道路规划、园艺规划、虚拟城市等三维地理场景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使用软件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软件不限。建议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rcGIS Enteprise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rcGIS Pro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CityEngin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Drone2Ma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、第三方建模软件如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ds Max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BI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建模软件等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数据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数据不限。参赛作品中如用到数据最好是中国数据，也可以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sri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产品中自带的数据，模型成果直接发布到指定的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ortal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上并构建满足需求的三维场景—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WebScen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但有关数据需符合国家测绘局相关规定。使用无人机采集数据的要在法律法规许可的范围、时间内作业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底图数据可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Online.cn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或天地图中的数据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提交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使用到的三维数据、二维数据需要以服务的形式发布到组委会指定的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ortal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上，在作品简介文档中需要介绍本组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桌面应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移动应用使用的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Scene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或服务的地址；移动端离线应用开发的参赛组可不发布数据到指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porta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，但提交的部署源码文件及打包后的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pp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需要包含离线的数据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提交源码和作品配置部署说明文档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作品简介文档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ord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标准页面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6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页，五号宋体字），简单扼要地描述作品的背景介绍、主要功能、行业应用价值等，用于评委阅览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作品技术文档，内容包括：需求分析、总体设计、数据处理（从获取到服务发布）、关键技术和特色，问题和经验总结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）作品介绍视频（作品介绍、演示操作视频。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分钟，视频文件大小小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00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有配音，格式可以为：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PEG,AVI,MP4,RMVB,MOV,WM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视频将被组委会上载到指定视频网站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作品截图（包括全景截图、分场景截图等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图片文件名称需按照过程编号，并加上图片表达的主要内容）；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人员信息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tx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。考虑到人员可能有所变更，在作品提交时，请按照如下格式再次提交人员表：小组编号、作品名称、作者单位（学校、学院）、小组成员、指导老师。不同单位人员信息请单独备注说明，如果获奖，将以此信息为准公布获奖）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320"/>
        <w:ind w:left="100" w:hanging="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sectPr>
          <w:type w:val="nextPage"/>
          <w:pgSz w:w="11906" w:h="16838"/>
          <w:pgMar w:left="1440" w:right="1366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black" stroked="t" o:allowincell="f" style="position:absolute;margin-left:45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ind w:left="68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评分细则</w:t>
      </w:r>
    </w:p>
    <w:tbl>
      <w:tblPr>
        <w:tblW w:w="9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场景美观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场景配色协调，风格统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创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构思新颖；解决方法巧妙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7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实际应用</w:t>
            </w:r>
            <w:r>
              <w:rPr>
                <w:rFonts w:ascii="Times New Roman" w:hAnsi="Times New Roman" w:cs="Times New Roman"/>
                <w:b/>
                <w:sz w:val="28"/>
              </w:rPr>
              <w:t>价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是否提出了一个实际的问题，并妥善解决了该问题；该问题的是否具有实际的意义，是否具有良好的社会效益；作品符合行业实际需求的程度；是否具有推广价值。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实现难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实现的技术难度；作品涉及的行业知识及相关技术的整合程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用户体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机界面友好、易用、美观；操作流畅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其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介绍视频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设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术文档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员信息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配置与部署文档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四、</w:t>
      </w:r>
      <w:r>
        <w:rPr>
          <w:rFonts w:eastAsia="黑体" w:cs="Times New Roman" w:ascii="Times New Roman" w:hAnsi="Times New Roman"/>
          <w:sz w:val="32"/>
        </w:rPr>
        <w:t>D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（</w:t>
      </w:r>
      <w:r>
        <w:rPr>
          <w:rFonts w:eastAsia="黑体" w:cs="Times New Roman" w:ascii="Times New Roman" w:hAnsi="Times New Roman"/>
          <w:sz w:val="32"/>
        </w:rPr>
        <w:t>GIS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应用开发组）竞赛说明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4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详细说明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52"/>
      </w:tblGrid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适合对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本组采用应用系统开发的方式以利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技术解决实际问题为主线，综合考察参赛团队和个人的发现问题、分析问题、解决问题的能力；系统设计、开发能力；对新一代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Web GI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平台理念有所了解，最好能够将新一代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开发模式应用到系统的设计和开发中，基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平台相关产品和开发技术实现具体应用新技术探索应用能力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术综合应用能力；项目管理能力；成果交付能力等。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空间分析及应用设计，建议参加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组（地理设计组）；三维作品，建议参加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组（三维应用组）；遥感解译为主的应用作品，建议参加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组（遥感应用组）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参赛学生自由选题，作品方向不限。主要类型包括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ro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的二次开发应用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；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GIS+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轻量级移动应用；移动端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pp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等。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结合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I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主流技术，充分体现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或者移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在各个领域的应用价值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使用软件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软件不限。建议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Web AP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Runtime SDK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pro SDK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，实现基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平台中的相关产品，包括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Server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Pro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eoEven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等的二次开发， 以及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ortal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中可定制的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pp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（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WebAppBuilder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Insight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Map Story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等）相结合的各种桌面端、移动端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eb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端应用，移动端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pp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应用作品可侧重移动用户体验和应用模式创新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数据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数据格式不限。参赛作品中如用到数据最好是中国数据，也可以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sri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产品中自带的数据，尽量使用在线数据。如使用本地数据存储格式，建议采用如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File Geodatabas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SQLite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，尽可能清晰合理地组织数据，如要素类、要素数据集等，但有关数据需符合国家测绘局相关规定。底图数据可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Online.cn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中的数据。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提交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参赛作品必须是一个可以演示并可部署和运行的软件应用程序。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开发源代码（无源代码作品无法参评）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安装及配置文件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详细的部署说明文档，以及在线访问地址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非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e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端作品无需提交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相关数据等（如数据涉密，请不要提交，但是需要说明）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 作品介绍文档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ord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标准页面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8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页，五号宋体字），内容包括：需求分析、总体设计（包括：功能设计，数据库设计，关键技术）、作品亮点等（本文档将用于评委及外部评委进行作品评审时使用，同时用于网络作品展示。如同学认为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8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页内容无法描述清楚，请额外提供一个全版本《作品设计文档》，仅用于评委参阅，不上网刊登）。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系统概述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ord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标准页面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页，五号宋体字。简单扼要地描述作品的背景介绍、主要功能、特点。该文件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用于评委现场答辩时阅览）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）作品过程及成果截图（最少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3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幅，要求包含技术文档及系统概述当中的图片。图片文件名称需按照过程编号，并加上图片表达的主要内容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各种主流图片格式均可）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）演示视频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个（作品介绍、演示操作视频。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分钟，视频文件大小小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500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有配音，格式可以为：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PEG,AVI,MP4,RMVB,WM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视频将被组委会上载到指定视频网站）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人员信息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tx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。考虑到人员可能有所变更，在作品提交时，请按照如下格式再次提交人员表：小组编号、作品名称、作者单位（学校、学院）、小组成员、指导老师。不同单位人员信息请单独备注说明。不同单位人员信息请单独备注说明。该信息主要用户获奖时公告，因此请不要写错小组成员的姓名、单位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38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635</wp:posOffset>
                </wp:positionH>
                <wp:positionV relativeFrom="paragraph">
                  <wp:posOffset>-2101850</wp:posOffset>
                </wp:positionV>
                <wp:extent cx="12700" cy="12700"/>
                <wp:effectExtent l="5080" t="5080" r="5080" b="5080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t" o:allowincell="f" style="position:absolute;margin-left:450.05pt;margin-top:-165.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6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black" stroked="t" o:allowincell="f" style="position:absolute;margin-left:450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366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ind w:left="1600" w:right="14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初赛评分细则</w:t>
      </w:r>
    </w:p>
    <w:tbl>
      <w:tblPr>
        <w:tblW w:w="9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8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作品创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构思新颖；解决方法巧妙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的实际应用价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是否提出一个实际的问题，并妥善解决了该问题；该问题是否具有实际的意义，并具有良好的社会效益；作品符合行业实际需求的程度；是否具有推广价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20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系统设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是否体现了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术的核心作用；作品设计思路和技术路线是否清晰、合理、严谨；系统架构的合理性、开放性、可扩展性；所采用的技术是否先进；系统数据模型的设计是否合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开发难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实现的技术难度；作品涉及的行业知识及相关技术的整合程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用户体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机界面友好、易用、美观；操作流畅，用户界面组件使用逻辑合理；系统运行效率良好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其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系统安装或配置文件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系统概述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员信息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设计文档；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截图及视频（视频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分钟酌情扣分）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附加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基于组委会提供的在线应用开发环境进行开发。作品是否充分深入应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ArcGIS10.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平台新的产品技术，如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insights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eoevent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。作品是否运用大数据、云计算、无人机等新技术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exact" w:line="388"/>
        <w:ind w:left="680" w:hanging="0"/>
        <w:rPr>
          <w:rFonts w:ascii="Times New Roman" w:hAnsi="Times New Roman" w:cs="Times New Roman"/>
          <w:sz w:val="32"/>
        </w:rPr>
      </w:pPr>
      <w:r>
        <w:rPr>
          <w:rFonts w:eastAsia="Arial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决赛现场答辩评分细则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创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构思新颖；解决方法巧妙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</w:rPr>
              <w:t>20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实际应用价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是否提出一个实际的问题，并妥善解决了该问题；该问题的是否具有实际的意义，具有良好的社会效益；作品符合行业实际需求的程度；是否具有推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系统设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是否体现了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G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技术的核心作用；作品设计思路和技术路线是否清晰、合理、严谨；系统架构的合理性、开放性及可扩展性；所采用的技术是否先进；系统数据模型的设计是否合理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开发难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实现的技术难度；作品涉及的行业知识及相关技术的整合程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用户体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机界面友好、易用、美观；操作流畅，用户界面组件使用逻辑合理；系统运行效率程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24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现场表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演示是否能够生动准确展示设计的主要功能、设计思路和关键技术；技术报告的水平，是否生动、详实、准确、简洁；报告材料的组织，幻灯片的设计，演讲人的演讲水平；现场表达是否条理清晰，思路明确；团队配合；对于专家的问题是否能够做到有效的回答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cs="Times New Roman"/>
          <w:sz w:val="32"/>
        </w:rPr>
      </w:pPr>
      <w:bookmarkStart w:id="6" w:name="page10"/>
      <w:bookmarkStart w:id="7" w:name="page9"/>
      <w:bookmarkEnd w:id="6"/>
      <w:bookmarkEnd w:id="7"/>
      <w:r>
        <w:rPr>
          <w:rFonts w:ascii="Times New Roman" w:hAnsi="Times New Roman" w:cs="Times New Roman"/>
          <w:sz w:val="32"/>
        </w:rPr>
        <w:t>五、</w:t>
      </w:r>
      <w:r>
        <w:rPr>
          <w:rFonts w:cs="Times New Roman" w:ascii="Times New Roman" w:hAnsi="Times New Roman"/>
          <w:sz w:val="32"/>
        </w:rPr>
        <w:t>E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（遥感应用组）竞赛说明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exact" w:line="388"/>
        <w:ind w:left="4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详细说明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52"/>
      </w:tblGrid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2"/>
              </w:rPr>
              <w:t>说明</w:t>
            </w:r>
          </w:p>
        </w:tc>
      </w:tr>
      <w:tr>
        <w:trPr>
          <w:trHeight w:val="5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适合对象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遥感应用感兴趣，具有遥感基础和遥感软件使用能力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选</w:t>
            </w:r>
            <w:r>
              <w:rPr>
                <w:rFonts w:ascii="Times New Roman" w:hAnsi="Times New Roman" w:cs="Times New Roman" w:eastAsia="Times New Roman"/>
                <w:b/>
                <w:w w:val="99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题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自由选题，作品内容不限；使用遥感技术手段，结合实际应用需求，实现基于遥感技术的行业应用。突出遥感数据处理、分析和结果展现；作品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NVI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实现数据处理；难度为非开发难度，可以但不规定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IDL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进行二次开发，如因应用需要开发了扩展工具，为加分项。</w:t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使用软件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软件不限。建议使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ENVI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软件，可用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IDL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开发语言编写扩展工具。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数据说明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参赛作品中的数据最好是中国区域数据；可使用免费遥感数据源，如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Landsat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GF1 WF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MODIS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等；有关数据需符合国家测绘局相关规定。</w:t>
            </w:r>
          </w:p>
        </w:tc>
      </w:tr>
      <w:tr>
        <w:trPr>
          <w:trHeight w:val="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  <w:szCs w:val="22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  <w:szCs w:val="22"/>
              </w:rPr>
              <w:t>提交内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提交的作品可以是遥感算法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模型、遥感数据处理流程、原始数据及中间结果、专题图等所有能够完整表达作品设计的成果，包括执行中使用到的辅助数据和扩展工具等资源，主要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包含作品结果的成果图及相应的数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遥感数据处理过程的原始数据及中间结果（如数据保密，请说明，可不提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如有辅助数据或文件，需提供。如分类样本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xml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或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ro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、波段运算公式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exp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、密度分割文件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dsr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、掩膜文件、矢量数据、光谱响应函数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sl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、地表实测数据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如有用二次开发实现的功能或遥感模型，需提交源代码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pro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及相应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.sa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.task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简介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word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标准页面，宋体五号字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6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页篇幅。要求包括应用背景、应用目标、主要技术流程、关键技术）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制作过程文档，包括：作品概述、处理流程介绍、详细处理过程，需要添加作品过程截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作品介绍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PP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及介绍视频（要求完整展现作品设计思路、分析过程和结果分析。需解说配音。播放时间不超过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15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分钟，视频文件小于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200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。格式可以为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VI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P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RMVB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MO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WM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FLV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ASF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，视频将被组委会上传到指定视频网站）；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人员信息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 xml:space="preserve">txt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文件，考虑到人员可能有所变更，在作品提交时，请按照如下格式再次提交人员表：小组编号、作品名称、作者单位（学校、学院）、小组成员、指导老师。不同单位人员信息请单独备注说明。该信息主要用户获奖时公告，因此请不要写错小组成员的姓名、单位）；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）作品过程截图。（包括最终成果图，过程图等，不少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幅，可按照过程编号命名）</w:t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-275590</wp:posOffset>
                </wp:positionV>
                <wp:extent cx="12700" cy="12700"/>
                <wp:effectExtent l="5080" t="5080" r="5080" b="5080"/>
                <wp:wrapNone/>
                <wp:docPr id="5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black" stroked="t" o:allowincell="f" style="position:absolute;margin-left:450.05pt;margin-top:-21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cs="Times New Roman"/>
          <w:sz w:val="32"/>
        </w:rPr>
      </w:pPr>
      <w:bookmarkStart w:id="8" w:name="page11"/>
      <w:bookmarkEnd w:id="8"/>
      <w:r>
        <w:rPr>
          <w:rFonts w:eastAsia="Arial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评分细则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40" w:right="1366" w:gutter="0" w:header="0" w:top="1440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896"/>
        <w:gridCol w:w="1574"/>
      </w:tblGrid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评审内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标准的含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分值</w:t>
            </w:r>
          </w:p>
        </w:tc>
      </w:tr>
      <w:tr>
        <w:trPr>
          <w:trHeight w:val="7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实际应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价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是否提出一个实际的问题，并妥善解决了该问题；该问题是否具有实际的意义，是否具有良好的社会效益；作品解决行业应用业务的能力；作品具有一定的应用价值；作品具有推广价值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设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作品是否体现了遥感技术的核心作用和优势；作品设计思路和遥感技术路线是否清晰、合理、严谨；作品完整体现设计初衷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遥感技术应用难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所使用到的遥感图像处理功能及遥感应用深度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</w:rPr>
              <w:t>20</w:t>
            </w:r>
          </w:p>
        </w:tc>
      </w:tr>
      <w:tr>
        <w:trPr>
          <w:trHeight w:val="12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创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选题新颖，同类应用较少，或与行业应用相结合的模式等方面有所创新；解决方法巧妙；图像分析处理技术应用的先进性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作品文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完整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 xml:space="preserve">相关数据；作品简介；作品制作过程；作品介绍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  <w:t>ppt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；作品介绍视频；人员信息表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13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w w:val="99"/>
                <w:sz w:val="28"/>
              </w:rPr>
              <w:t>附加分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加分项：有二次开发的扩展工具，源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w w:val="89"/>
                <w:sz w:val="28"/>
              </w:rPr>
              <w:t>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1366" w:gutter="0" w:header="0" w:top="1440" w:footer="0" w:bottom="2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400" w:hanging="720"/>
      </w:pPr>
      <w:rPr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8:00Z</dcterms:created>
  <dc:creator>恣意</dc:creator>
  <dc:description/>
  <dc:language>en-US</dc:language>
  <cp:lastModifiedBy>恣意</cp:lastModifiedBy>
  <dcterms:modified xsi:type="dcterms:W3CDTF">2019-04-03T01:22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